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FORM </w:t>
        <w:br/>
      </w:r>
    </w:p>
    <w:tbl>
      <w:tblPr>
        <w:tblW w:w="97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4690" w:hRule="atLeast"/>
        </w:trPr>
        <w:tc>
          <w:tcPr>
            <w:tcW w:w="9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BURSA BAROSU </w:t>
              <w:br/>
              <w:t>Avukat ÖZGÜR AKSOY anısına</w:t>
              <w:br/>
              <w:t>“ÖZGÜRLÜK ve ADALET ve AŞK” konulu</w:t>
              <w:br/>
              <w:t xml:space="preserve"> ŞİİR YARIŞMAS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2</w:t>
              <w:br/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207"/>
            </w:tblGrid>
            <w:tr>
              <w:trPr>
                <w:trHeight w:val="10845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K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A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T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L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M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C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  <w:p>
                  <w:pPr>
                    <w:pStyle w:val="Standard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Web"/>
                    <w:snapToGrid w:val="false"/>
                    <w:spacing w:before="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</w:r>
                </w:p>
              </w:tc>
              <w:tc>
                <w:tcPr>
                  <w:tcW w:w="7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RUMUZU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ADI SOYADI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İ: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avukat, hâkim, savcı, stajyer avukat, hukuk fakültesi öğrencis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 YERİ: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: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00:00Z</dcterms:created>
  <dc:creator>Ramazan</dc:creator>
  <dc:description/>
  <cp:keywords/>
  <dc:language>en-US</dc:language>
  <cp:lastModifiedBy>Windows Kullanıcısı</cp:lastModifiedBy>
  <dcterms:modified xsi:type="dcterms:W3CDTF">2022-06-06T12:03:00Z</dcterms:modified>
  <cp:revision>3</cp:revision>
  <dc:subject/>
  <dc:title>FORM</dc:title>
</cp:coreProperties>
</file>